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节能减排补助资金管理暂行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5]16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为促进能源节约，提高能源利用效率，保护和改善环境，根据《中华人民共和国预算法》、《中华人民共和国节约能源法》、《中华人民共和国循环经济促进法》、《中华人民共和国清洁生产促进法》等相关法律法规以及十八届三中全会深化财税体制改革的具体要求，我部制定了《节能减排补助资金管理暂行办法》。现予印发，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附件：节能减排补助资金管理暂行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财政部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节能减排补助资金管理暂行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一条 为规范和加强节能减排补助资金管理，提高财政资金使用效益，根据《中华人民共和国预算法》、《中华人民共和国节约能源法》等相关法律法规以及十八届三中全会关于深化财税体制改革的具体要求，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条 本办法所称节能减排补助资金，是指通过中央财政预算安排，用于支持节能减排方面的专项资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三条  节能减排补助资金实行专款专用，专项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四条  节能减排补助资金重点支持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节能减排体制机制创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节能减排基础能力及公共平台建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节能减排财政政策综合示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重点领域、重点行业、重点地区节能减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五）重点关键节能减排技术示范推广和改造升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六）其他经国务院批准的有关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五条 节能减排补助资金分配结合节能减排工作性质、目标、投资成本、节能减排效果以及能源资源综合利用水平等因素，主要采用补助、以奖代补、贴息和据实结算等方式。以奖代补主要根据节能减排工作绩效分配；据实结算项目主要采用先预拨、后清算的资金拨付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六条 财政部根据项目任务、特点等情况，将资金下达地方或纳入中央部门预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七条 项目实施过程中，因实施环境和条件发生重大变化需要调整时，应按规定程序上报财政部和有关部门，经批准后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八条 资金支付应按照国库集中支付制度有关规定执行。涉及政府采购的，应按照政府采购有关法律制度规定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九条 财政部会同有关部门对节能减排补助资金使用情况进行监督检查和绩效考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条 任何单位或个人不得截留、挪用专项资金。对违反规定，骗取、截留、挪用专项资金的，依照《财政违法行为处罚处分条例》等国家有关规定进行处理。涉嫌犯罪的，依法移送司法机关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一条  本办法由财政部负责解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本办法自发布之日起施行。《财政部 国家发展改革委关于印发</w:t>
      </w:r>
      <w:r>
        <w:rPr>
          <w:rFonts w:eastAsia="微软雅黑" w:cs="微软雅黑" w:ascii="微软雅黑" w:hAnsi="微软雅黑"/>
          <w:sz w:val="24"/>
          <w:szCs w:val="24"/>
        </w:rPr>
        <w:t>&lt;</w:t>
      </w:r>
      <w:r>
        <w:rPr>
          <w:rFonts w:ascii="微软雅黑" w:hAnsi="微软雅黑" w:cs="微软雅黑" w:eastAsia="微软雅黑"/>
          <w:sz w:val="24"/>
          <w:szCs w:val="24"/>
        </w:rPr>
        <w:t>节能技术改造财政奖励资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67</w:t>
      </w:r>
      <w:r>
        <w:rPr>
          <w:rFonts w:ascii="微软雅黑" w:hAnsi="微软雅黑" w:cs="微软雅黑" w:eastAsia="微软雅黑"/>
          <w:sz w:val="24"/>
          <w:szCs w:val="24"/>
        </w:rPr>
        <w:t>号）、《财政部 工业和信息化部 国家能源局关于印发</w:t>
      </w:r>
      <w:r>
        <w:rPr>
          <w:rFonts w:eastAsia="微软雅黑" w:cs="微软雅黑" w:ascii="微软雅黑" w:hAnsi="微软雅黑"/>
          <w:sz w:val="24"/>
          <w:szCs w:val="24"/>
        </w:rPr>
        <w:t>&lt;</w:t>
      </w:r>
      <w:r>
        <w:rPr>
          <w:rFonts w:ascii="微软雅黑" w:hAnsi="微软雅黑" w:cs="微软雅黑" w:eastAsia="微软雅黑"/>
          <w:sz w:val="24"/>
          <w:szCs w:val="24"/>
        </w:rPr>
        <w:t>淘汰落后产能中央财政奖励资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80</w:t>
      </w:r>
      <w:r>
        <w:rPr>
          <w:rFonts w:ascii="微软雅黑" w:hAnsi="微软雅黑" w:cs="微软雅黑" w:eastAsia="微软雅黑"/>
          <w:sz w:val="24"/>
          <w:szCs w:val="24"/>
        </w:rPr>
        <w:t>号）、《财政部 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工业企业能源管理中心建设示范项目财政补助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47</w:t>
      </w:r>
      <w:r>
        <w:rPr>
          <w:rFonts w:ascii="微软雅黑" w:hAnsi="微软雅黑" w:cs="微软雅黑" w:eastAsia="微软雅黑"/>
          <w:sz w:val="24"/>
          <w:szCs w:val="24"/>
        </w:rPr>
        <w:t>号）、《财政部 国家发展改革委关于印发</w:t>
      </w:r>
      <w:r>
        <w:rPr>
          <w:rFonts w:eastAsia="微软雅黑" w:cs="微软雅黑" w:ascii="微软雅黑" w:hAnsi="微软雅黑"/>
          <w:sz w:val="24"/>
          <w:szCs w:val="24"/>
        </w:rPr>
        <w:t>&lt;</w:t>
      </w:r>
      <w:r>
        <w:rPr>
          <w:rFonts w:ascii="微软雅黑" w:hAnsi="微软雅黑" w:cs="微软雅黑" w:eastAsia="微软雅黑"/>
          <w:sz w:val="24"/>
          <w:szCs w:val="24"/>
        </w:rPr>
        <w:t>合同能源管理财政奖励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49</w:t>
      </w:r>
      <w:r>
        <w:rPr>
          <w:rFonts w:ascii="微软雅黑" w:hAnsi="微软雅黑" w:cs="微软雅黑" w:eastAsia="微软雅黑"/>
          <w:sz w:val="24"/>
          <w:szCs w:val="24"/>
        </w:rPr>
        <w:t>号）、《财政部关于印发</w:t>
      </w:r>
      <w:r>
        <w:rPr>
          <w:rFonts w:eastAsia="微软雅黑" w:cs="微软雅黑" w:ascii="微软雅黑" w:hAnsi="微软雅黑"/>
          <w:sz w:val="24"/>
          <w:szCs w:val="24"/>
        </w:rPr>
        <w:t>&lt;</w:t>
      </w:r>
      <w:r>
        <w:rPr>
          <w:rFonts w:ascii="微软雅黑" w:hAnsi="微软雅黑" w:cs="微软雅黑" w:eastAsia="微软雅黑"/>
          <w:sz w:val="24"/>
          <w:szCs w:val="24"/>
        </w:rPr>
        <w:t>夏热冬冷地区既有建筑节能改造补助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48</w:t>
      </w:r>
      <w:r>
        <w:rPr>
          <w:rFonts w:ascii="微软雅黑" w:hAnsi="微软雅黑" w:cs="微软雅黑" w:eastAsia="微软雅黑"/>
          <w:sz w:val="24"/>
          <w:szCs w:val="24"/>
        </w:rPr>
        <w:t xml:space="preserve">号）同时废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8:00Z</dcterms:created>
  <dc:creator>Administrator</dc:creator>
  <dc:description/>
  <dc:language>en-US</dc:language>
  <cp:lastModifiedBy>Administrator</cp:lastModifiedBy>
  <dcterms:modified xsi:type="dcterms:W3CDTF">2015-05-19T10:42:00Z</dcterms:modified>
  <cp:revision>2</cp:revision>
  <dc:subject/>
  <dc:title>关于印发《节能减排补助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